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районном фестивале педагогических иде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Открытый урок», </w:t>
      </w:r>
      <w:r>
        <w:rPr>
          <w:b/>
          <w:color w:val="000000"/>
          <w:sz w:val="28"/>
          <w:szCs w:val="28"/>
        </w:rPr>
        <w:t xml:space="preserve"> «Мой лучший мастер-класс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Районный фестиваль педагогических идей «Открытый урок», «Мой лучший мастер-класс» (далее - Фестиваль) проводится управлением образования администрации Балахнинского  муниципального района и районным Методическим советом с целью представления и популяризации педагогического опыта работников образования Балахн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дачи Фестива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азы данных инновационного педагогического опыт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мотивации инновационного поведения педагогических рабо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ражирование инновационного педагогического опыта в практику работы  педагогов образовательных учреждений Балахнинского муниципального района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Фестиваль проводится ежегодно с 1 сентября  по 1март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ловия Фестиваля</w:t>
      </w:r>
    </w:p>
    <w:p>
      <w:pPr>
        <w:pStyle w:val="Normal"/>
        <w:ind w:left="5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Фестивале    принимают участие педагоги муниципальных образовательных   учреждений  Балахнин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Участники фестиваля направляют свои материалы  (разработки открытого урока или мастер-класса) в адрес оргкомитета    до 31 марта    при   условии: представляемая разработка должна иметь статус открытого урока или  мастер-класса, проведённого в образовательном учреждении или на районном мероприятии и получившая положительный отзыв колле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гистрация претендента на участие в  Фестивале происходит на основании  анкеты (Приложение 1), которая направляется в оргкомитет до 25 марта. Факт регистрации отражается в соответствующей форме (Приложение 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Участие в Фестивале является  добровольным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ля участия в Фестивале в адрес оргкомитета   направляются следующие материа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Номинация «Открытый урок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а авт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ценарий урока (при необходимости с приложениями, презентациями) с соблюдением требований к современному уроку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факт проведения открытого урока  (Приложение 3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е фотографии: портрет и жанровая (в цифровом формате  JPЕG не менее 3 мегапикселей и не более 1 Мб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.5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инация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ой лучший мастер-класс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а авт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ценарий мастер-класс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, подтверждающий факт проведения мастер-класса (Приложение 3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е фотографии: портрет и жанровая (в цифровом формате  JPЕG не менее 3 мегапикселей и не более 1 Мб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rStyle w:val="StrongEmphasis"/>
          <w:color w:val="000000"/>
          <w:sz w:val="28"/>
          <w:szCs w:val="28"/>
        </w:rPr>
        <w:t>Требования к разработке урока, мастер-клас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ткрытый урок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Соблюдая основные требования к уроку, учитель проводит его, используя свои творческие способности, свой методический почерк, зависящий как от характера класса, так и от индивидуальных черт учащихся.   Как правило, в сценарии открытого урока отраж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ема урока. Тип и  вид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Цели урока: образовательная, развивающая, воспитатель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дачи урока: организация взаимодействия; усвоение знаний, умений, навыков; развитие способностей, опыта творческой деятельности, общения и д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держание урока (ход урока): активизация познавательной деятельности, использование умений учащихся действовать по образцу; развитие творческой активности; формирование личностных ориентаций и т. 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троль качества знаний и их корректиро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.2.Критерии оценки открытого урока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новизны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ворчество педагога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нестандартных материалов, дополнительных материалов к содержанию уроков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еткое описание педагогических методов и приёмов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каз результативности уроков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для активной деятельности обучающихся, умение их самостоятельно добывать знания, находить нужные примеры, аргументы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ивная коллективная творческая деятельность обучающихся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современных информационных технологий на уроке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Мастер-класс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Сценарий мастер-класса составляется как одно занятие (беседа, классный час, родительское собрание, прочее)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сопровождается небольшой пояснительной запиской. В ней указываются принципы отбора и организации материала, особо обосновывается применение в воспитательном процессе новых методик, информационных технологий, необходимого оборудования. Характеризуются умения, навыки и способы деятельности, которыми учащийся овладевает или которые совершенствует в ходе данного мастер-класс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2.2.Примерный план мастер-класс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звание мастер-класса.</w:t>
        <w:br/>
        <w:t>-  Характеристика аудитории.</w:t>
        <w:br/>
        <w:t>-  Цели.</w:t>
        <w:br/>
        <w:t>-  Задачи.</w:t>
        <w:br/>
        <w:t>-  Применяемые методики, технологии, оборудование.</w:t>
        <w:br/>
        <w:t xml:space="preserve">-  Содержательная часть. </w:t>
        <w:br/>
        <w:t>-  Ожидаемые результаты.</w:t>
        <w:br/>
        <w:t>-  Приложения.</w:t>
      </w:r>
    </w:p>
    <w:p>
      <w:pPr>
        <w:pStyle w:val="Normal"/>
        <w:numPr>
          <w:ilvl w:val="2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Критерии оценки мастер-класса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новационность содержания (новизна демонстрируемых методов, форм  и приёмов)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ригинальность идей, их аргументированность и убеди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ёткое описание педагогических методов и приемов использования информационных технолог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логичность и последовательность излож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ффективность сочетания в работе традиционного и инновационного опыта, - оригинальность в подходе решения педагогических задач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абот актуальным тенденциям развития воспитатель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и порядок проведения Фестива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подготовки и проведения Фестиваля создаётся оргкомитет, в состав которого входят  специалист управления  образования  администрации Балахнинского муниципального района, председатель районного Методического совета, заведующая ИДК , руководители РМ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комит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яет об условиях, порядке и начале проведения Фестива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заявки и материалы от претенд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торжественную церемонию вручения дипломов и приз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глашает и организует работу экспертов из числа руководителей методических объединений, педагогов, имеющих, как правило, высшую квалификационную категорию; эксперты рассматривают представленные материалы и  вносят предложения о публикации или отказе в публикации их на сайте (Приложение 4).  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на участие подаются в адрес оргкомитета конкурс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Балахна, ул. Свердлова, 24, т. (83144)6369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Материалы, представленные на Фестиваль, не рецензируются и не возвращаются. Материалы, поданные после указанного в Положении срока, могут быть рассмотрены в следующе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 По мере поступления и обработки материалы публикуются на сайте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Балахнинского муниципального района в разделе  «Управление образования и молодежной полити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По завершению обработки всех поступивших в срок материалов формируется комплект итоговых материалов Фестивал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се участники награждаются дипломами, которые вручаются   в торжественной обстановке 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Решения по всем вопросам, не отраженным явно в настоящем Положении, принимает оргкомитет с учётом интересов участников Фестива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6" w:hanging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разработок урока и мастер-клас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5.1. Материалы, направляемые в оргкомитет Фестиваля для рассмотрения</w:t>
      </w:r>
      <w:r>
        <w:rPr>
          <w:color w:val="000000"/>
          <w:spacing w:val="9"/>
          <w:sz w:val="28"/>
          <w:szCs w:val="28"/>
        </w:rPr>
        <w:t xml:space="preserve"> и экспертной оценки, должны быть  </w:t>
      </w:r>
      <w:r>
        <w:rPr>
          <w:color w:val="000000"/>
          <w:sz w:val="28"/>
          <w:szCs w:val="28"/>
        </w:rPr>
        <w:t xml:space="preserve">представлены в папках формата А4 и в электронном виде. Все поля (снизу, сверху, слева, справа) не менее 1,5 см. Шрифты «Times New Roman» (в качестве основного шрифта) или (при необходимости) «Arial»,   кегль 12. Междустрочный интервал - одинарный. Заголовки должны быть отделены от предыдущего и последующего текста отбивками (пустыми строками). Разрешается использовать только следующие средства выделения текста: </w:t>
      </w:r>
      <w:r>
        <w:rPr>
          <w:b/>
          <w:bCs/>
          <w:color w:val="000000"/>
          <w:sz w:val="28"/>
          <w:szCs w:val="28"/>
        </w:rPr>
        <w:t>полужирный шрифт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курси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подчеркнутый шрифт</w:t>
      </w:r>
      <w:r>
        <w:rPr>
          <w:color w:val="000000"/>
          <w:sz w:val="28"/>
          <w:szCs w:val="28"/>
        </w:rPr>
        <w:t>, выделение цве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Если в   работе используются фрагменты материалов других авторов, должны быть ссылки на первоисточники.  Цитаты в тексте   следует заключать в кавычки. Список литературы (если в нём есть необходимость) необходимо разместить в конце документа. Пункты списка нумеруются с 1.  В тексте ссылки на литературу оформляются в квадратных скобках (пример: [1]). В текст  могут быть включены рисунки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 титульном листе пиш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урок  (название предмета) по теме (название темы) в___ классе   МОУ (название образовательного учреждения). Учитель: (Ф.И.О. полностью, указать квалификационную категорию при её налич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 (название мастер-класса). В каком образовательном учреждении и в какой аудитории  проведён мастер-класс. Ф.И.О. педагога (полностью), должность (классный руководитель, воспитатель, педагог дополнительного образования и т.д.),  квалификационная категория при её налич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 районном фестивале педагогических идей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«Открытый урок», 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Мой лучший мастер-класс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участника  фестиваля педагогических ид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ткрытый урок», «Мой лучший мастер-клас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Фамилия, имя, отчество авт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 Дата рождения (день, месяц, го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. 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Место работы (название учебного заведения по устав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Классное руководство (укажите класс в настоящее врем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Педагогический стаж (полных лет на момент заполнения анке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Квалификационная 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Преподаваемый 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 Название работы, подаваемой на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  Рабочий адрес и 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 Домашний адрес и 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 Мобильный 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 Электронная почта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4.Личная электронная почта </w:t>
            </w:r>
            <w:r>
              <w:rPr>
                <w:b/>
                <w:i/>
              </w:rPr>
              <w:t>(при наличи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участие в фестив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правильность изложенной в анкете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         ________________________</w:t>
      </w:r>
    </w:p>
    <w:p>
      <w:pPr>
        <w:pStyle w:val="Normal"/>
        <w:ind w:left="1944" w:hanging="0"/>
        <w:rPr/>
      </w:pPr>
      <w:r>
        <w:rPr/>
        <w:t xml:space="preserve">ФИО </w:t>
        <w:tab/>
        <w:tab/>
        <w:tab/>
        <w:tab/>
        <w:tab/>
        <w:tab/>
        <w:tab/>
        <w:t xml:space="preserve">     Подпись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«___» __________________201_ года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 районном фестивале педагогических идей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«Открытый урок», 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Мой лучший мастер-класс»</w:t>
      </w:r>
    </w:p>
    <w:p>
      <w:pPr>
        <w:pStyle w:val="Style16"/>
        <w:spacing w:lineRule="auto" w:line="360"/>
        <w:jc w:val="center"/>
        <w:rPr/>
      </w:pPr>
      <w:r>
        <w:rPr/>
        <w:t>Форма регистрации участников</w:t>
      </w:r>
    </w:p>
    <w:tbl>
      <w:tblPr>
        <w:tblW w:w="983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843"/>
        <w:gridCol w:w="992"/>
        <w:gridCol w:w="1609"/>
      </w:tblGrid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-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заяв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ачи документов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 районном фестивале педагогических идей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«Открытый урок», 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Мой лучший мастер-класс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/>
          <w:b/>
          <w:caps/>
          <w:szCs w:val="28"/>
        </w:rPr>
      </w:pPr>
      <w:r>
        <w:rPr>
          <w:b/>
          <w:caps/>
          <w:szCs w:val="28"/>
        </w:rPr>
        <w:t>Представление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вигает_________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 участник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/>
        <w:t>(занимаемая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ие в  </w:t>
      </w:r>
      <w:r>
        <w:rPr>
          <w:bCs/>
          <w:color w:val="000000"/>
          <w:sz w:val="28"/>
          <w:szCs w:val="28"/>
        </w:rPr>
        <w:t xml:space="preserve">районном фестивале педагогических идей «Открытый урок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й лучший мастер-класс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                                                </w:t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</w:t>
        <w:tab/>
        <w:t xml:space="preserve">          _____________________</w:t>
        <w:tab/>
      </w:r>
      <w:r>
        <w:rPr/>
        <w:t xml:space="preserve">        (фамилия, имя, отчество)</w:t>
        <w:tab/>
      </w:r>
      <w:r>
        <w:rPr>
          <w:sz w:val="28"/>
          <w:szCs w:val="28"/>
        </w:rPr>
        <w:tab/>
        <w:tab/>
        <w:t xml:space="preserve">              </w:t>
      </w:r>
      <w:r>
        <w:rPr/>
        <w:t>(подпись)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 Условием для Представления является обязательное  проведение  открытого урока и мастер-класса независимо от срока его про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ложению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 районном фестивале педагогических идей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«Открытый урок», 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Мой лучший мастер-класс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ставленной разработке открытого урока, мастер-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и место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открытого урока (мастер-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пишется в свободной форме с   указанием соответствия критериям оценки   и рекомендациями возможной диссеминации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Ф.И.О. полностью, подпись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__201_ года </w:t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 </w:t>
      </w:r>
      <w:r>
        <w:rPr>
          <w:vanish/>
        </w:rPr>
        <w:t xml:space="preserve">SHAPE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</w:rPr>
        <w:t xml:space="preserve"> SHAPE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</w:rPr>
        <w:t xml:space="preserve"> SHAPE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</w:rPr>
        <w:t xml:space="preserve"> SHAPE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</w:rPr>
        <w:t xml:space="preserve"> SHAPE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</w:rPr>
        <w:t xml:space="preserve"> SHAPE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727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JukKI">
    <w:name w:val="JukKI"/>
    <w:basedOn w:val="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 Знак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615D5D"/>
      <w:sz w:val="25"/>
      <w:szCs w:val="25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48:00Z</dcterms:created>
  <dc:creator>JukKI</dc:creator>
  <dc:description/>
  <cp:keywords/>
  <dc:language>en-US</dc:language>
  <cp:lastModifiedBy>Kudimova</cp:lastModifiedBy>
  <cp:lastPrinted>2011-08-29T11:28:00Z</cp:lastPrinted>
  <dcterms:modified xsi:type="dcterms:W3CDTF">2011-09-24T05:18:00Z</dcterms:modified>
  <cp:revision>2</cp:revision>
  <dc:subject/>
  <dc:title>Утверждено </dc:title>
</cp:coreProperties>
</file>